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9250" cy="92087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УЧЕНИЯ  </w:t>
      </w:r>
    </w:p>
    <w:p>
      <w:pPr>
        <w:pStyle w:val="Style18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69" w:leader="none"/>
        </w:tabs>
        <w:spacing w:lineRule="auto" w:line="276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– МЕТОДИЧЕСКОЕ И МАТЕРИАЛЬНО – ТЕХНИЧЕСКОЕ    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География» разработана на основе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образовательной программы образования обучающихся с легкой умственной отсталостью (интеллектуальными нарушениями) ГБОУ «Заинская школа №9»</w:t>
      </w:r>
    </w:p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с учетом реализаци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 образовательных потребностей, а также индивиду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стей.</w:t>
      </w:r>
    </w:p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»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«Естествозн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у «География» в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е рассчитана на 34 учебные не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елю).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5"/>
        <w:gridCol w:w="1465"/>
        <w:gridCol w:w="1402"/>
        <w:gridCol w:w="1403"/>
        <w:gridCol w:w="1402"/>
        <w:gridCol w:w="15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.</w:t>
            </w:r>
          </w:p>
        </w:tc>
      </w:tr>
    </w:tbl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19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даптированная основная общеобразовательная программа определяет цель и задач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чебного предмет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и явлений, адаптации к условиям окружающей среды и обеспечения безопасности жизнедеятельности, экологически сообразного 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 среде.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географии и ее роли в поним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е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хозяйственной деятельности людей, экологических пробле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ыделять, описывать и объяснять суще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географ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в повседневной жизни для объяснения явлений и процессов, адаптации к условиям территории проживания, соблюдения мер безопасности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 стихий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генных катастроф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катастрофической грамотности и использов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 практических умений и приемов использования географ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ести наблюдения за объектами, процессами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 географической среды, их изменениями в результате природных и антропог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й.</w:t>
      </w:r>
    </w:p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География» в 9 классе определя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знакомить с культурой и бытом разных народ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казать особенности взаимодействия человека и природы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мочь усвоить правила поведения в природе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патриотическому, эстетическому, экологическому воспитанию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 развитие личностного отношения к своему населенному пункту как части России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ь анализировать, сравнивать изучаемые объекты и явления, понимать причинно-следственные зависимост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развитию абстрактного мышления, развивать воображение. Расширять лексический запас. Развивать связную речь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pacing w:val="-67"/>
          <w:sz w:val="24"/>
          <w:szCs w:val="24"/>
        </w:rPr>
      </w:pPr>
      <w:bookmarkStart w:id="0" w:name="_Hlk144199752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  <w:bookmarkEnd w:id="0"/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8962780"/>
      <w:bookmarkEnd w:id="1"/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ести личную ответственность за свои поступки на основе представлений о нравственных нормах, социальной справедливост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собеседника и вести диалог, готовности признавать возможность существования различных точек зрения и права каждого иметь свою; излагать свое мнение и пытаться аргументировать свою точку зрения и давать оценку событи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тветственного отношения к выбору и построению дальнейшей индивидуальной траектории образования на базе ориентировки в мире профессий и профессиональных предпочтени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адаптации в динамично изменяющемся и развивающемся мире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, обобщение знаний о культуре народов родного кра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явление готовности к самостоятельной жизни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мальный уровень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иемами элементарного чтения географической карты: декодирование условных знаков карты; определение направлений на карте; определение расстояний по карте при помощи масштаба; умение описывать географический объект по карте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, описание и объяснение существенных признаков географических объектов и явлени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географических объектов, фактов, явлений, событий по заданным критериям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элементарных практических умений и приемов работы с географической картой для получения географической информации;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наблюдений за объектами, процессами и явлениями географической среды, оценка их изменения в результате природных и антропогенных воздействи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в различных источниках и анализ географической информаци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иборов и инструментов для определения количественных и качественных характеристик компонентов природы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ние и показ на иллюстрациях изученных культурных и исторических памятников своего родного края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38961962"/>
      <w:bookmarkStart w:id="3" w:name="_heading=h.4d34og8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стема оценки достижения планируемых результатов</w:t>
      </w:r>
    </w:p>
    <w:p>
      <w:pPr>
        <w:pStyle w:val="Style19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8961962"/>
      <w:bookmarkEnd w:id="4"/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Style19"/>
        <w:spacing w:lineRule="auto" w:line="240"/>
        <w:ind w:left="0" w:firstLine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</w:t>
      </w:r>
      <w:r>
        <w:rPr>
          <w:rFonts w:cs="Times New Roman" w:ascii="Times New Roman" w:hAnsi="Times New Roman"/>
          <w:spacing w:val="-1"/>
          <w:sz w:val="24"/>
          <w:szCs w:val="24"/>
        </w:rPr>
        <w:t>дуаль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 работ (по темам уроков), контрольных работ (входных, текущих, промежуточных, итоговых) и тестовых зад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предметных результат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bookmarkStart w:id="5" w:name="_Hlk127373460"/>
      <w:bookmarkStart w:id="6" w:name="_heading=h.ha5t6xo5ig3n"/>
      <w:bookmarkEnd w:id="5"/>
      <w:bookmarkEnd w:id="6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Оценка «5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если обучающийся: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иентируется на карте, находит и показывает географические объекты самостоятельно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ет смысл вопроса и отвечает на вопросы полными распространенными предложениями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блюдается связность слов в предложении. Приводит примеры, подтверждающие высказанное суждение; 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лассифицирует объекты на группы по существенным признакам;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ает последовательное описание объекта, раскрывающее его существенные признаки и свойства;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ильно устанавливает причинно-следственные связи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если обучающийся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риентируется на карте, но имеются неточности при нахождении и показе объекта;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ет полные ответы на вопросы, но нарушена связность слов в построении предложении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 полно выделяет существенные признаки объекта, нарушена последовательность в описании объекта, явления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ставится, если обучающийся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ытывает затруднения в правильном показе изученных объектов на карте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ает неточный или неполный ответ на поставленный вопрос,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атериал излагает недостаточно полно и последовательно, нуждается в помощи учителя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ытывает трудности при классификации объектов на группы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мостоятельно не может обобщить полученные знания и установить причинно-следственные связи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 ставится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7" w:name="_Hlk127373460"/>
      <w:bookmarkStart w:id="8" w:name="_Hlk127373460"/>
      <w:bookmarkEnd w:id="8"/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138962780"/>
      <w:bookmarkStart w:id="10" w:name="_Hlk138962780"/>
      <w:bookmarkEnd w:id="10"/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3144" w:leader="none"/>
          <w:tab w:val="left" w:pos="3145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 «География» позволяет формировать у обучающихся широкий спектр видов учебной деятельности, таких, как умение классифицировать, наблюдать, делать выводы, объяснять, доказывать, давать определения понятия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бор материала в 9 классе предусматривает углубление, систематизацию и обобщение знаний о материках и океанах. Изучение вопросов физической, экономической и социальной географии разных стран рассматривается в тесной взаимосвязи, а природа изучается как среда обитания и жизнедеятельности людей, как источник ресурсов для развития народного хозяйства. Компактное изучение этих стран дает возможность рассказать о распаде монополизированного государства, на данном материале проанализировать последствия, повлиявшие на углубление экономического кризиса и на усугубление национальных пробле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 процессе изучения стран Евразии предусматривается просмотр видеофильмов о природе, достопримечательностях изучаемой страны, культуре и быте ее на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канчивается курс географии региональным обзором.  В процессе изучения своего края обучающиеся систематизируют знания о природе края, знакомятся с местными экономическими проблемами, узнают о профессиях, на которые имеется спрос в данном регионе. Уделяется внимание изучению социальных, экологических и культурных аспектов. Рассмотрение вопросов истории, этнографии, национальных и региональных культурных традиций будет способствовать воспитанию у обучающихся патриотических чув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раздел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83"/>
        <w:gridCol w:w="1557"/>
        <w:gridCol w:w="2586"/>
      </w:tblGrid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ведение. Политическая карта Евраз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Западная Евро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Южная Евро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еверная Евро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осточная Евро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Централь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Юго-Запад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Юж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осточ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Юго-Восточ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Россия (повтор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вой кр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Symbol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9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00" w:right="740" w:gutter="0" w:header="0" w:top="1040" w:footer="1000" w:bottom="1056"/>
          <w:pgNumType w:fmt="decimal"/>
          <w:cols w:num="2" w:equalWidth="false" w:sep="false">
            <w:col w:w="635" w:space="40"/>
            <w:col w:w="92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0" w:top="1134" w:footer="9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957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right="469" w:hanging="0"/>
        <w:jc w:val="center"/>
        <w:rPr>
          <w:b/>
          <w:b/>
          <w:bCs/>
          <w:sz w:val="24"/>
          <w:szCs w:val="24"/>
        </w:rPr>
      </w:pPr>
      <w:bookmarkStart w:id="11" w:name="_bookmark1"/>
      <w:bookmarkEnd w:id="11"/>
      <w:r>
        <w:rPr>
          <w:b/>
          <w:bCs/>
          <w:sz w:val="24"/>
          <w:szCs w:val="24"/>
        </w:rPr>
        <w:t>КАЛЕНДАРНО – ТЕМАТИЧЕСКОЕ ПЛАНИРОВАНИ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7"/>
        <w:gridCol w:w="709"/>
        <w:gridCol w:w="3098"/>
        <w:gridCol w:w="20"/>
        <w:gridCol w:w="3030"/>
        <w:gridCol w:w="48"/>
        <w:gridCol w:w="10"/>
        <w:gridCol w:w="3088"/>
        <w:gridCol w:w="865"/>
        <w:gridCol w:w="866"/>
        <w:gridCol w:w="866"/>
        <w:gridCol w:w="86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ы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/>
                <w:b/>
                <w:color w:val="000000"/>
                <w:sz w:val="24"/>
                <w:szCs w:val="24"/>
                <w:lang w:eastAsia="ru-RU"/>
              </w:rPr>
              <w:t>Введение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/>
                <w:b/>
                <w:color w:val="000000"/>
                <w:sz w:val="24"/>
                <w:szCs w:val="24"/>
                <w:lang w:eastAsia="ru-RU"/>
              </w:rPr>
              <w:t>Государства Евразии - 1 ча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 систематизация знаний обучающихся о Евразии  как самом большом и густонаселенном материке земного шара, его географическом положении, хозяйстве и населении. Совершенствование  навыков работы с географически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бучающихся о разнообразии стран, расположенных на материке. Закрепление знаний обучающихся о географическом положении, хозяйстве и населении России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а политической карте Евразии знакомятся с разнообразием стран, расположенных на материке. Показывают границу между Европой и Азией, выделенной заранее учителем. Показывают крупнейшие государства Евразии, используя помощь учителя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а карте показывают Евразию. По политической карте перечисляют крупнейшие государства Европы и Азии. По физической карте показывают условную границу между Европой и Азией. Называют регионы Европы и Азии, записывают их в тетрад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20" w:leader="none"/>
              </w:tabs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right="4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/>
                <w:b/>
                <w:color w:val="000000"/>
                <w:sz w:val="24"/>
                <w:szCs w:val="24"/>
                <w:lang w:eastAsia="ru-RU"/>
              </w:rPr>
              <w:t xml:space="preserve">Западная Европа –  </w:t>
            </w:r>
            <w:r>
              <w:rPr>
                <w:rFonts w:eastAsia="Symbol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Symbol"/>
                <w:b/>
                <w:color w:val="000000"/>
                <w:sz w:val="24"/>
                <w:szCs w:val="24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(Соединенное Королевство Великобритании и Северной Ирланди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географическое положение, природа и эконо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Западной Европы. Знакомство обучающихся с географическим положением, природными условиями, хозяйством, населением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наний школьников о зависимости климата от географического положения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FF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на карте Великобританию, используя помощь учителя. Называют формы поверхности по опорным словам. Составляют рассказ о Лондоне, используя предложенные учителем предложения. Отмечают на контурной карте Великобританию и ее столицу, с помощью учителя.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писывают географическое положение Великобритании. Называют и показывают на карте формы поверхности страны. Рассказывают о климате Великобритании. Перечисляют представителей животного и растительного мира. Составляют рассказ о традициях, культуре и быте народов Великобритании. Отмечают в контурной карте страну и ее столиц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(Соединенное Королевство Великобритании и Северной Ирланди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еление, культура, обычаи и тради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(Француз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бучающихся о странах Западной Европы. Знакомство обучающихся с географическим положением, природными условиями, хозяйством, населением, культурой и достопримечательностями Франции. Формирование интереса к изучаемому предмету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Францию, ее столицу, используя помощь учителя. Составляют рассказ о Париже по предложенным учителем предложениям.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Отмечают в контурной карте страну и ее столицу, заранее выделенные учителем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 xml:space="preserve">Показывают на карте Францию, столицу и крупные города. Отмечают их на карте. Называют формы поверхности страны, полезные ископаемы. Сравнивают климат Франции и Великобритании. Составляют рассказ о культуре, быте, традициях французского народа.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Рассказывают о Париже и его достопримечательностях, опираясь на текст в учебни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(Федеративная Республика Герман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бучающихся о странах Западной Европы. Знакомство обучающихся с географическим положением, природными условиями, хозяйством, населением, культурой и достопримечательностями Германии. Формирование  интереса  к изучаемому предмет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Герман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Герман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 (Австрийская Республика). Швейцария (Швейцарская Конфеде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на карте, природно-климатическими особенностями, высокоразвитой экономикой и с/х Австрии и Швейца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экономике стран Западной Европы. Показ причинно-следственной зависимости между географическим положением, климатом, природой и развитием международного туризма в государствах Западной Европ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изучаемые государства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изучаемые государства, их столицы, отмечают на контурной карте.  Определяют по физической карте формы поверхности. Рассказывают о главных особенностях природы, экономики и хозяйственной деятельности населения. Составляют рассказ о главных достопримечательностях одной из стра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: Западная Евро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Южная Европа - 3 ча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ания (Королевство Испания) Португалия (Португаль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Южной Европы. Сравнение природных условий стран Юж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 положением, рельефом, водоемами, природными условиями, хозяйством, изучаемых стран. Закрепление знаний о великих географических открытиях португальских мореплавателей Колумба и Магеллан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на карте изучаемые страны, используя помощь учителя. Называют формы поверхности по опорным словам. Составляют рассказ о любом крупном городе этих государств, используя предложенные учителем предложени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изучаемые государства, их столицы, отмечают на контурной карте.  Определяют по физической карте формы поверхности. Рассказывают о главных особенностях  природы, экономики и хозяйственной деятельности населения. Составляют рассказ о главных достопримечательностях одной из стра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алия (Итальян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Южной Европы. Сравнение природных условий стран Юж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 положением, рельефом, водоемами, природными условиями, хозяйством Итал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Италию, ее столицу, используя помощь учителя. Составляют рассказ о Риме по предложенным учителем предложениям.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Отмечают в контурной карте страну и ее столицу, заранее выделенные учителе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Итал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еция (Грече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Южной Европы. Сравнение природных условий стран Юж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 положением, рельефом, водоемами, природными условиями, хозяйством Гре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Грецию, ее столицу, используя помощь учителя. Составляют рассказ об Афинах по предложенным учителем предложениям.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 Отмечают в контурной карте страну и ее столицу, заранее выделенные учителе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Грец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верная Европа - 3 ча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  (Королевство Норвег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Северной Европы. Знакомство   с географическим положением, рельефом, природными условиями, хозяйством Норвегии. Формирование навыков показа географических объектов на настенной карт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Норвег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Норвег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 (Королевство Швец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Северной Европы. Знакомство   с географическим положением, рельефом, природными условиями, хозяйством Швеции. Формирование навыков показа географических объектов на настенной карте. Формирование бережного отношения к окружающей среде на примере решения экологических проблем в Шве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Швец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Швец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 (Финляндская Республ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Северной Европы. Знакомство   с географическим положением, рельефом, природными условиями, хозяйством Финляндии. Традиции населения Северной Европы. Формирование навыков показа географических объектов на настенной карт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Финлянд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Финлянд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Восточная Европа – 1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ьша (Республика Польш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Восточ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 положением, рельефом, природными условиями, хозяйством Поль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каза географических объектов на настенной карт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Польшу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Польшу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хия (Чешская Республика). Словакия (Словац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Восточ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 положением, рельефом, природными условиями, хозяйством изучаемых стран. Сравнение характеристик двух государств Восточной Европы – Чехии и Словак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каза географических объектов на настенной карт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на карте изучаемые страны, используя помощь учителя. Называют формы поверхности по опорным словам. Составляют рассказ о любом крупном городе этих государств, используя предложенные учителем предложени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географическом положении изучаемых стран, что влияет на климат этой страны, какие отрасли промышленности особенно развиты. Составляют рассказ о достопримечательностях одного из государст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 (Венгер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редставления обучающихся о странах Восточ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 положением, рельефом, природными условиями, хозяйством Венг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навыков обучающихся при работе с настенной картой и картами приложения к учебник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Венгр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Венгр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я (Республика Румыния). Болгария (Республика Болгар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странах Восточ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 положением, рельефом, природными условиями, хозяйством изучаемых стран. Сравнение характеристик двух государств Восточной Европы – Румынии и Болг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каза географических объектов на настенной карт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на карте изучаемые страны, используя помощь учителя. Называют формы поверхности по опорным словам. Составляют рассказ о любом крупном городе этих государств, используя предложенные учителем предложени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изучаемые государства, их столицы, отмечают на контурной карте.  Определяют по физической карте формы поверхности. Рассказывают о главных особенностях  природы, экономики и хозяйственной деятельности населения. Составляют рассказ о главных достопримечательностях одной из стра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 и Черног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осударствах Восточной Европы – Сербии и Черногории. Развитие и совершенствование навыков обучающихся при работе с настенной картой и картами приложения к учебник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Называют изучаемые государства и их столицы. Отмечают в контурной карте, используя помощь учителя.  Записывают в тетрадь отрасли сельского хозяйства и промышленности, опираясь на текст учебника и используя помощь учител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изучаемые государства, их столицы, отмечают на контурной карте.  Определяют по физической карте формы поверхности. Рассказывают о главных особенностях природы, экономики и хозяйственной деятельности насе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 (Эстон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Европы. Знакомство с государствами Балтии. Сравнение занятий населения прибалтийских государств, отрасли промышленности и сельского хозяйст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Эстон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Эстон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 (Латвий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Европы. Знакомство с географическим положением, рельефом, природными условиями, хозяйством Латвии. Сравнение занятий населения прибалтийских государств, отрасли промышленности и сельского хозяйства. Совершенствование навыков работы с географической картой, навыков работы в контурных карта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Латв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Латв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 (Литов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Европы. Знакомство с географическим положением, рельефом, природными условиями, хозяйством Литвы. Сравнение занятий населения прибалтийских государств, отрасли промышленности и сельского хозяйства. Совершенствование навыков работы с географической, контурной  картам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Литву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Литву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Европы. Знакомство с географическим положением, природой, хозяйством, населением Белору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навыков показа географических объектов на карте, навыков работы с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страну, столицу и крупные города, используя помощь учителя. Составляют рассказ о Беловежской пуще по предложенным учителем предложения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Республику Беларусь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 Составляют рассказ о главных достопримечательностях Белорусс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 (Республика Молд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Европы. Знакомство с географическим положением, природой, хозяйством, населением Молдовы, Укра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навыков показа географических объектов на карте, навыков работы с 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страну, столицу и крупные города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Молдову, Украину и их столицы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– обобщающий урок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Центральная Азия – 5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(Республика Казахста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Казахстан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казывают на политической карте Казахстан и его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казывают на политической карте Казахстан и его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 (Республика Узбекистан). Туркмени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Узбекистана, Туркменистана. Работа над совершенствованием навыков показа географических объектов на карте, навыков работы с 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Узбекистан, Туркменистан и их столицы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Узбекистан, Туркменистан и их столицы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ия (Кыргызская Республ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Киргизии. Работа над совершенствованием навыков показа географических объектов на карте, навыков работы с 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Киргиз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Киргиз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 (Республика Таджикиста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Таджикистана.</w:t>
              <w:br/>
              <w:t>Работа над совершенствованием навыков показа географических объектов на карте, навыков с 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Таджикистан и его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Таджикистан и его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– обобщающий урок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/>
                <w:b/>
                <w:bCs/>
                <w:color w:val="000000"/>
                <w:sz w:val="24"/>
                <w:szCs w:val="24"/>
                <w:lang w:eastAsia="ru-RU"/>
              </w:rPr>
              <w:t>Юго-Западная Азия – 7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Юго-западной Азии. Формирование представлений о географическом положении, природных условиях, хозяйстве Грузии, обычаях и традициях грузин. Раскрытие главных особенностей природы, экономики, населения и хозяйствен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ывают на политической карте Грузию и ее столицу, используя помощь учителя. Отмечают их в контурной карте.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Записывают в тетрадь отрасли сельского хозяйства и промышленности, опираясь на текст учебника и используя помощь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Груз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 (Азербайджанск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редставлений обучающихся о государствах Юго-западной Азии. Знакомство школьников с географическим положением, рельефом, климатом, природными условиями, хозяйством, населением Азербайджана. Работа над совершенствованием навыков показа географических объектов на карте, навыков работы с 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Азербайджан и его столицу, используя помощь учителя. Отмечают их в контурной карте. По иллюстрациям рассказывают, чем занимаются жители государства. Описывают рельеф страны, используя предложенные учителем предложени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Азербайджан и его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 (Республика Арм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редставлений обучающихся о государствах Юго-западной Азии. Знакомство с положением Армении на политической и физической картах Азии, ее природными богатствами, древней архитектурой и традициями армянского народа. Работа над совершенствованием навыков показа географических объектов на карте, навыков работы с 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Армен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Армен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 (Турецкая Республ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Юго-Западной Азии. Знакомство с положением на карте, климатом, растительным и животным миром, крупными городами Тур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На карте показывают Турцию и ее столицу, используя помощь учителя. В тетрадь записывают товары, которые изготавливают в этой стране. В контурной карте отмечают города-курорты, заранее выделенные учителе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Турц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к (Республика Ирак). Иран (Исламская Республика Ир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Юго-Западной Азии. Знакомство школьников с географическим положением, климатом, природными условиями, населением и хозяйством Ирака, Ирана Закрепление знания обучающихся о типичных представителях растительного и животного мира пустынь, о населении и его традиция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Ирак, Иран и их столицы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Ирак, Иран и их столицы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 (Исламская Республика Афганиста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редставлений обучающихся о государствах Юго-западной Азии. Знакомство школьников с географическим положением, климатом, природными условиями, хозяйством, населением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 иллюстрациям описывают рельеф Афганистана. Отмечают на контурной карте страну и ее столицу, заранее выделенные учителе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Афганистан  и его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– обобщающий урок по теме: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Юго-Западная 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Южная Азия – 2 ча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(Республика Инд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географическое положение, природа, эконо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б Индии  как самом крупном государстве Южной Азии. Знакомство школьников с географическим положением, климатом, природными условиями, населением и хозяйством И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Индию на карте, с помощью учителя. Составляют рассказ о Тадж-Махале, используя предложенные учителем предложени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Инд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 Составляют рассказ о главных достопримечательностях Инд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(Республика Инд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население, культура, обычаи и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б Индии как самом крупном государстве Южной Азии. Знакомство школьников с географическим положением, климатом, природными условиями, населением и хозяйством И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Индию на карте, с помощью учителя. Составляют рассказ о Тадж-Махале, используя предложенные учителем предложени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Инд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 Составляют рассказ о главных достопримечательностях Инд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/>
                <w:b/>
                <w:color w:val="000000"/>
                <w:sz w:val="24"/>
                <w:szCs w:val="24"/>
                <w:lang w:eastAsia="ru-RU"/>
              </w:rPr>
              <w:t>Восточная Азия – 5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(Китайская Народная Республ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Азии. Знакомство с самым крупным государством Восточной Азии – Китаем:  географическое  положение, рельеф, реки, климат.  Разнообразие растительного и животного  мира Китая.  Знакомство с  Китаем  как с крупным индустриально-аграрным государством с многочисленным население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На карте показывают Китай, называют соседей страны с помощью учителя. В тетрадь записывают отрасли промышленности и сельского хозяйства этой страны, опираясь на текст учебник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Китай и его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 Составляют рассказ о достопримечательностях Кит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Азии. Знакомство школьников с географическим положением, рельефом, климатом, природными условиями, хозяйством и населением Монгол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Монголию и ее столицу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Монгол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 (Корейская Народно-Демократическая Республика и Республика Коре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Азии. Сравнение характеристик географического положения, хозяйства КНДР и Республики Ко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на карте изучаемые страны, используя помощь учителя. Называют формы поверхности по опорным словам. Составляют рассказ о любом крупном городе этих государств, используя предложенные учителем предложени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изучаемые государства, их столицы, отмечают на контурной карте.  Определяют по физической карте формы поверхности. Рассказывают о главных особенностях природы, экономики и хозяйственной деятельности населения. Составляют рассказ о главных достопримечательностях одной из стра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Восточной Азии. Знакомство школьников с особенностями географического положения, рельефа, климата Японии. Формирование представлений о Японии, как высокоразвитой индустриальной стране. Работа над совершенствованием навыков показа географических объектов на карте, навыков работы с 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Японию на физической карте, используя помощь учителя. Составляют предложения со словами «землетрясение» и «тайфун». Отмечают на контурной карте столицу Японии и крупные города, выделенные учителе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108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Японию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. Составляют рассказ о  Токи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– обобщающий урок по теме: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осточная 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Юго-Восточная Азия –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ча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ланд (Королевство Таиланд). Вьетнам (Социалистическая Республика Вьетнам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Юго-Восточной Азии. Формирование системы знаний обучающихся об основных особенностях ГП изучаемых стран. Раскрытие главных особенностей природы, экономики, населения и хозяйствен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карте показывают Азию. По иллюстрациям рассказывают,  какие формы рельефа преобладают в Азии.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Называют изучаемые государства и их столицы. Отмечают в контурной карте, используя помощь учителя.  Записывают в тетрадь отрасли сельского хозяйства и промышленности, опираясь на текст учебника и используя помощь учител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изучаемые государства, их столицы, отмечают на контурной карте.  Определяют по физической карте формы поверхности. Рассказывают о главных особенностях  природы, экономики и хозяйственной деятельности населения. Составляют рассказ о главных достопримечательностях одной из стра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 (Республика Индонез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государствах Юго-Восточной Азии. Формирование системы знаний обучающихся об основных особенностях ГП изучаемых стран. Раскрытие главных особенностей природы, экономики, населения и хозяйствен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карте страну, столицу и крупные города, используя помощь учителя. Отмечают их в контурной карте. По иллюстрациям рассказывают, чем занимаются жители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Показывают на политической карте страну и ее столицу. Определяют по физической карте формы поверхности. Отмечают в контурной карте географические объекты, предложенные учителем. Перечисляют отрасли промышленности и сельск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оссия (повторение) – </w:t>
            </w:r>
            <w:r>
              <w:rPr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b/>
                <w:sz w:val="24"/>
                <w:szCs w:val="24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ирование знаний обучающихся о географическом положении России, морских и сухопутных границах государства. Совершенствование навыков самостоятельной  работы с географическими картами при составлении описаний географических объект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сухопутные и морские границы нашей страны, используя помощь учителя. Называют, заранее выделенные учителем, пограничные государства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сухопутные и морские границы России на политической и физической картах, обозначают ее на контурной карте. Называют моря, по которым проходит государственная граница. Определяют по политической карте государства, граничащие с Росси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Российская Федерация) –крупнейшее государство Евр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обучающихся о рельефе, водоемах, особенностях природы, полезных ископаемых, экономике, населении страны. Совершенствование навыков показа географических объектов на карте, навыков работы с  контурной карто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Называют и показывают на настенной карте равнины, которые находятся  на территории России (с помощью учителя). Называют (заранее выделенные учителем) и  показывают  крупные реки  и отмечают их на контурной  карте. Называют некоторые народы,  проживающие на территории России (до 4 названий).  Называют  и показывают (заранее обозначенные учителем на настенной карте)  крупнейшие месторождения полезных ископаемых России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Называют и показывают на настенной карте равнины, которые находятся  на территории России.  Называют горы России, показывают на физической карте России. Перечисляют  полезные ископаемые, которые добываю на территории России. Называют и показывают на настенной карте крупнейшие месторождения нефти и газа. Наносят на контурную карту географические объекты, выделенные в тексте жирным шрифтом.  Называют  и показывают на карте реки и озера России, указанные в учебнике. Рассказывают об использовании водных ресурсов по плану.  Перечисляют названия народов России (с опорой на таблицу). Показывают на карте места расселения отдельных народов (с опорой на политико-административную карту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б административном делении РФ. Умение найти и прочитать на административной карте некоторые (из 85) субъекты Российской Федерации: края, республики, автономные округа или области. Продолжение формирования навыков работы обучающихся с адаптированными  картами в учебнике географии и его приложен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 xml:space="preserve">Показ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ейшие края, области, республики страны,   заранее выделенные учителем. Рассказывают о столице нашей Родины  по предложенным учителем предложения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ют субъекты федерации. Называют крупнейшие края, области, республики страны и показывают их на карте. Дают краткую характеристику географического положения столицы  и крупнейших городов. Подписывают названия городов, краев, республик на контурной карт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и крупные город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Российской Федерации. Повторение  и обобщение знаний  школьников о столице России и крупных городах страны. Совершенствование  навыков самостоятельной работы при выполнении упражнений в тетради на печатной основ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 xml:space="preserve">Показывают столицу и крупные города на настенной карте с помощью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о столице и городах нашей Родины по предложенным учителем предложениям.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 xml:space="preserve">Показывают столицу и крупные города на настенной кар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т краткую характеристику крупнейших городов по предложенным учителем предложениям. Подписывают названия городов, краев, республик на контурной карт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обобщающий урок по теме: «Росс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одной стране. Совершенствование навыков самостоятельной работы обучающихся в парах, группах при выполнении различных задани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на карте Россию. На контурной карте отмечают границу России и  крупнейшие города с помощью учителя.  Называют, с опорой на карту - приложение к учебнику, характерные особенности природных зон России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т краткую характеристику Росс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вой край – 15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нашего кр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редставлений обучающихся о своем крае. Знакомство с основными историческими событиями, происходящими в изучаем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 специфике, уникальности, неповторимости своего края, необходимости правильного взаимодействия человек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бучающихся о географическом положении своего края на политической и физической карте Росс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оставляют рассказ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и возникновения своего края, значимых исторических событиях, используя краеведческие справочники, по предложенным учителем предложениям. Записывают формы поверхности своего края в тетрадь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б истории возникновения своего края, значимых исторических событиях, используя краеведческие справочники. Показывают на политической и физической карте России границы своего края. Называют формы рельефа своего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Границы. Релье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знаний обучающихся о географическом положении своего края на политической и физической карте России. Совершенствование навыков самостоятельной работы с настенной картой. Закрепление знаний обучающихся о поверхности своего кра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казывают на настенной карте свой край с помощью учителя. Составляют рассказ о поверхности с помощью опорных слов и предложений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ют характеристику географического положения своего края с помощью учителя. Отмечают на контурной карте. Составляют рассказ о рельефе своей местности по предложенному учителем плану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Предсказание погоды по местным признакам. Народные приме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наний обучающихся об особенностях климатических условий своего края. Формирование умений пользоваться краеведческими справочниками для самостоятельного полу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народные приметы. Называют местные признаки природы, по которым можно предсказать погоду, используя помощь учителя. Зарисовывают в тетради условные знаки полезных ископаемых и подписывают их названи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климатических  условиях своего края. Записывают в тетрадь народные приметы. Называют местные признаки природы, по которым можно предсказать погоду.  Перечисляют полезные ископаемые своего края, записывают в тетрадь и зарисовывают условные зна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 и почвы.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закрепление знаний обучающихся о почвах и полезных ископаемых своего края. Систематизация знаний об использовании полезных ископаемы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режного отношения и рационального использования природных богатст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условным знакам, предложенных учителем, называют полезные ископаемые своего края.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еологической карте определяют полезные ископаемые своего края. Рассказывают об их использован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пруды, озера, каналы. Водоснабжение питьевой водой. Охрана водо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сведений  о водоемах своей местности, использование и охрана вод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водных ресурсах по опорным словосочетаниям и предложения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составляют рассказ о водоемах своего края. Обсуждают возможности хозяйственного использования и охране водоем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 Красная книга. Ох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го 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природных богатствах своего края. Знакомство с уникальными особенностями растительного мира. Повторение и обобщение знаний о типичных представителях растительного мира своего края. Знакомство обучающихся с экологическими проблемами своего кра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 xml:space="preserve">По рисункам называют растения свое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растениями, занесенными в Красную книгу. Зарисовывают в тетрадь одно растение, составляют о нем рассказ, используя помощь учител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ют растения своего края. Записывают в тетрадь лекарственные растения и как их используют. Знакомятся с растениями, занесенными в Красную книгу. Составляют рассказ о вреде природе, наносимом  браконьерами. Рассказывают о заповедниках, заказниках и национальных парках своего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 нашей местности. (Хищные и травоядные, дикие и сельскохозяй -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нные животные, птицы, рыбы, земноводные, насекомы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 природе, наносимый браконьерами. Красная книга. Охрана животных. Помощь зимующим птицам. Заповедники, заказ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никальными особенностями животного мира своего края. Повторение и обобщение знаний о типичных представителях животного мира. Знакомство с экологическими проблемами своего края и путями их решения. Формирование навыков рационального использования природных богатств своего кра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 xml:space="preserve">По рисункам называют  животных свое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животными, занесенными в Красную книгу. Зарисовывают в тетрадь одно животное, составляют о нем рассказ, используя помощь учител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яют животных своего края. Знакомятся с животными, занесенными в Красную книгу. Составляют рассказ о вреде природе, наносимом  браконьерами. Рассказывают о заповедниках, заказниках и национальных парках своего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еление нашего края (области). Национальный состав. Обычаи, традиции, костюмы, фольклорные песни и танцы, национальная кухн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знаний обучающихся о населении своего края, его основ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никальными этническими особенностям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социальной адаптации обучающихся  к жизни в свое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уникальными этническими особенностями населения. Записывают в тетрадь народы, которые проживают на территории края. По иллюстрациям рассказывают, чем занимается население своего края. Составляют рассказ о культуре, традициях своего края  по предложенным учителем предложениям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уникальными этническими особенностями населения. Перечисляют народы, которые проживают на территории своего края. Составляют рассказ о культуре, традициях, национальной кухн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отрасли промышленности своего края и продукцию, которую они выпускаю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б отраслях сельского хозяй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жайшие промышленные предприятия, где могут работать выпускники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бучающихся о промышленности своего края и ее основных отрас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особенностей взаимодействия человека 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б  экономическом росте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дальнейшей професс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отрасли тяжелой и легкой промышленности своего края с опорой на иллюстративный материал – схемы, рисунки. Называют, с помощью учителя, предприятия города, в которых могут работать выпуск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основные отрасли промышленности своего края (с помощью учителя). Называют предприятия города, в которых могут работать выпускн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(специализация: растениеводство, животноводство, бахчеводство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бучающихся о сельском хозяйстве своего края и его основных отра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дальнейшей професс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 отраслевой состав растениеводства (полеводство, садоводство) и животноводства (скотоводство, птицеводство) своего края  с помощью учител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основные отрасли сельского хозяйства  своего края (с помощью учителя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наземный, железнодорожный, авиационный, речной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бучающихся о транспорте, грузовых и пассажирских перевозках. Содействие  социальной адаптации обучающихся  к жизни в своем кра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о иллюстрациям перечисляют виды транспорта своего кра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, какие  виды транспорта развиты  в своем кра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исторические и культурные памятники наш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отношения к памятникам истории и культуры,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учающихся о достопримечательностях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историческими  архитектурными памятниками  и памятниками культуры, создающими неповторимый облик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пользоваться краеведческими справочниками для самостоятельного получения необходимой информа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 xml:space="preserve">Составляют рассказ о достопримечательностях своего края с опорой на предложения и иллюстративный материал, предложенный учителем.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 архитектурно-историческими  и культурными памятн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щими неповторимый облик кр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краеведческие справочники. Составляют рассказ о достопримечательностях своего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трольно - обобщающий урок по теме: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вой кра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ru-RU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город (поселок, деревн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б окружающем школьников мире. Совершенствование навыков  взаимодействия обучающихся с окружающими (одноклассниками, родными и близкими, соседями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человеческих ценностей: любовь к Отечеству, родной земле, людям, труд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своем городе, по предложенным учителем предложениям. Записывают предприятия, на которых могут работать выпускники образовательного учреждения. Выполняют контрольное тестирование, используя помощь учителя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своем городе. Перечисляют предприятия своего города. Называют достопримечательности. Выполняют контрольное тестирование по всему курсу «География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географическом положении, истории, климате, природных условиях, хозяйстве, населении своего края. Совершенствование навыков самостоятельной работы обучающихся в парах, группах при выполнении различных задани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своем крае по плану,  предложенному  учителем с опорой на предложения и иллюстративный материал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рассказ о городе, в котором проживают, по плану, предложенному  учителе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74" w:after="0"/>
        <w:ind w:right="4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4" w:after="0"/>
        <w:ind w:right="46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4" w:after="0"/>
        <w:ind w:right="469" w:firstLine="284"/>
        <w:jc w:val="center"/>
        <w:rPr>
          <w:b/>
          <w:b/>
          <w:bCs/>
          <w:sz w:val="24"/>
          <w:szCs w:val="24"/>
        </w:rPr>
      </w:pPr>
      <w:bookmarkStart w:id="12" w:name="_Hlk145318987"/>
      <w:bookmarkEnd w:id="12"/>
      <w:r>
        <w:rPr>
          <w:b/>
          <w:bCs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Style19"/>
        <w:spacing w:lineRule="auto" w:line="276"/>
        <w:ind w:left="-567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9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 – методическое обеспечение:</w:t>
      </w:r>
    </w:p>
    <w:p>
      <w:pPr>
        <w:pStyle w:val="Style19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Style19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</w:p>
    <w:p>
      <w:pPr>
        <w:pStyle w:val="Style19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. 9 класс: учебник, для общеобразовательных организации реализующих адаптированные общеобразовательные программы: с приложением/ Т. М. .Лифанова, Е. Н. Соломина. – 18-е изд. – Москва : Просвещение, 2024. – 207 с.: ил., + Прил. (32 с. : ил., карт.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87-5-09-109640 - 8 </w:t>
      </w:r>
    </w:p>
    <w:p>
      <w:pPr>
        <w:pStyle w:val="Style19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:</w:t>
      </w:r>
    </w:p>
    <w:p>
      <w:pPr>
        <w:pStyle w:val="Style19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(ноутбук)</w:t>
      </w:r>
    </w:p>
    <w:p>
      <w:pPr>
        <w:pStyle w:val="Style19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 – практическое оборудование:</w:t>
      </w:r>
    </w:p>
    <w:p>
      <w:pPr>
        <w:pStyle w:val="Style19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и видеоматериалы по темам</w:t>
      </w:r>
    </w:p>
    <w:p>
      <w:pPr>
        <w:pStyle w:val="Style19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 таблицы</w:t>
      </w:r>
    </w:p>
    <w:p>
      <w:pPr>
        <w:pStyle w:val="Style19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</w:t>
      </w:r>
    </w:p>
    <w:p>
      <w:pPr>
        <w:pStyle w:val="Style19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усы</w:t>
      </w:r>
    </w:p>
    <w:p>
      <w:pPr>
        <w:pStyle w:val="TextBody"/>
        <w:spacing w:lineRule="auto" w:line="276" w:before="74" w:after="0"/>
        <w:ind w:left="-567" w:right="4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76" w:before="74" w:after="0"/>
        <w:ind w:left="-567" w:right="469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13" w:name="_Hlk145318987"/>
      <w:bookmarkStart w:id="14" w:name="_Hlk145318987"/>
      <w:bookmarkEnd w:id="14"/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  <w:gridCol w:w="2695"/>
        <w:gridCol w:w="2838"/>
        <w:gridCol w:w="2233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74" w:after="0"/>
        <w:ind w:right="4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  <w:gridCol w:w="2695"/>
        <w:gridCol w:w="2838"/>
        <w:gridCol w:w="2233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74" w:after="0"/>
        <w:ind w:right="4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8770620" cy="638111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48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  <w:lang w:eastAsia="ru-RU"/>
    </w:rPr>
  </w:style>
  <w:style w:type="character" w:styleId="Style13">
    <w:name w:val="Верхний колонтитул Знак"/>
    <w:qFormat/>
    <w:rPr>
      <w:rFonts w:ascii="Calibri" w:hAnsi="Calibri" w:eastAsia="MS Mincho;Yu Gothic UI" w:cs="Times New Roman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MS Mincho;Yu Gothic UI" w:cs="Times New Roman"/>
      <w:lang w:eastAsia="ru-RU"/>
    </w:rPr>
  </w:style>
  <w:style w:type="character" w:styleId="Style16">
    <w:name w:val="Абзац списка Знак"/>
    <w:qFormat/>
    <w:rPr>
      <w:rFonts w:eastAsia="MS Mincho;Yu Gothic U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zCs w:val="28"/>
      <w:lang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bCs/>
      <w:sz w:val="28"/>
      <w:szCs w:val="28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9:00Z</dcterms:created>
  <dc:creator>User</dc:creator>
  <dc:description/>
  <dc:language>en-US</dc:language>
  <cp:lastModifiedBy>MSI</cp:lastModifiedBy>
  <cp:lastPrinted>2024-09-18T12:07:00Z</cp:lastPrinted>
  <dcterms:modified xsi:type="dcterms:W3CDTF">2024-09-24T06:4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D523462645B197B180DF7B9AB01F_13</vt:lpwstr>
  </property>
  <property fmtid="{D5CDD505-2E9C-101B-9397-08002B2CF9AE}" pid="3" name="KSOProductBuildVer">
    <vt:lpwstr>1049-12.2.0.18283</vt:lpwstr>
  </property>
</Properties>
</file>